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10566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2.2020</w:t>
        <w:tab/>
        <w:tab/>
        <w:tab/>
        <w:tab/>
        <w:tab/>
        <w:t>Нетішин</w:t>
        <w:tab/>
        <w:tab/>
        <w:tab/>
        <w:tab/>
        <w:t xml:space="preserve">   № 82/2020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овження дозволів на розміщення зовнішньої рек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0, частини 2, пункту 3 частини 4 статті 42 Закону України «Про місцеве самоврядування в Україні», Правил розміщення зовнішньої реклами у м.Нетішин, затверджених рішенням сорок сьо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08 грудня 2009 року № 13, рішення виконавчого комітету Нетішинської міської ради від 30 грудня 2008 року № 531 «Про надання фізичній особі-підприємцю Сидоренку О.С. дозволу на розміщення носіїв зовнішньої реклами», розпорядження міського голови від                28 січня 2020 року № 66/2020-рк «Про здійснення повноважень Нетішинського міського голови» та з метою розгляду заяви фізичної особи-підприємця Сидоренка Олега Станіславовича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вжити ФОП Сидоренку О.С. дозволи на розміщення зовнішньої реклами №№ 22-27 від 31 грудня 2008 року (шість рекламних щитів розміром 6000 х 3000), терміном на п’ять років (до 09 грудня 2024 ро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П Сидоренку О.С. підтримувати архітектурно-художній вигляд рекламно-інформаційної площини у належному стані.</w:t>
      </w:r>
    </w:p>
    <w:p>
      <w:pPr>
        <w:pStyle w:val="Normal"/>
        <w:shd w:fill="FFFFFF" w:val="clear"/>
        <w:spacing w:lineRule="auto" w:line="240" w:before="0" w:after="0"/>
        <w:ind w:right="8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директора Фонду комунального майна міста Нетішина Оксану Охримч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2:00Z</dcterms:created>
  <dc:creator>Таня</dc:creator>
  <dc:description/>
  <cp:keywords/>
  <dc:language>en-US</dc:language>
  <cp:lastModifiedBy>Таня</cp:lastModifiedBy>
  <cp:lastPrinted>2020-02-13T17:03:00Z</cp:lastPrinted>
  <dcterms:modified xsi:type="dcterms:W3CDTF">2020-02-13T15:03:00Z</dcterms:modified>
  <cp:revision>5</cp:revision>
  <dc:subject/>
  <dc:title/>
</cp:coreProperties>
</file>